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 (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emot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Sales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ΣΥΜΦΩΝΑ ΜΕ ΤΟΝ ΠΕΡΙ ΤΩΝ ΔΙΚΑΙΩΜΑΤΩΝ ΤΩΝ ΚΑΤΑΝΑΛΩΤΩΝ ΝΟΜΟ ΤΟΥ 2013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6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5:00Z</dcterms:created>
  <dc:creator>Ioannis Kotselis</dc:creator>
  <dc:description/>
  <cp:keywords/>
  <dc:language>en-US</dc:language>
  <cp:lastModifiedBy>Nicoletta Livera</cp:lastModifiedBy>
  <dcterms:modified xsi:type="dcterms:W3CDTF">2020-12-05T18:14:00Z</dcterms:modified>
  <cp:revision>4</cp:revision>
  <dc:subject/>
  <dc:title/>
</cp:coreProperties>
</file>